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rFonts w:cs="Times New Roman" w:ascii="Times New Roman" w:hAnsi="Times New Roman"/>
          <w:b/>
          <w:sz w:val="20"/>
          <w:lang w:val="es-ES_tradnl"/>
        </w:rPr>
        <w:t>2025EKO KREDITU ALDAKET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  <w:t>2025-04-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417"/>
        <w:gridCol w:w="1276"/>
        <w:gridCol w:w="1134"/>
        <w:gridCol w:w="1559"/>
        <w:gridCol w:w="552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Esp zb.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Kod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Aldaketa m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Onarpen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Eskum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Zenbateko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_tradnl"/>
              </w:rPr>
              <w:t>Kontzeptua / Egoe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2025-KALD-000001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Txertak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2025/02/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Alkat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2.430.379,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Hainb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2025-KALD-000002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Gehigarr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2024/03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Udalbat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1.582.119,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Hainbat   / Jendaurrea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sectPr>
      <w:headerReference w:type="default" r:id="rId2"/>
      <w:type w:val="nextPage"/>
      <w:pgSz w:orient="landscape" w:w="16838" w:h="11906"/>
      <w:pgMar w:left="1701" w:right="1701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(W1);Courier New" w:hAnsi="Courier (W1);Courier New" w:eastAsia="Times New Roman" w:cs="Courier (W1);Courier New"/>
      <w:color w:val="auto"/>
      <w:sz w:val="22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56:00Z</dcterms:created>
  <dc:creator>pasaiko udala</dc:creator>
  <dc:description/>
  <cp:keywords/>
  <dc:language>en-US</dc:language>
  <cp:lastModifiedBy>Mariaje Otaegi Irureta</cp:lastModifiedBy>
  <cp:lastPrinted>2008-11-19T11:08:00Z</cp:lastPrinted>
  <dcterms:modified xsi:type="dcterms:W3CDTF">2025-04-24T10:56:00Z</dcterms:modified>
  <cp:revision>2</cp:revision>
  <dc:subject/>
  <dc:title>2003</dc:title>
</cp:coreProperties>
</file>